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20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440" w:right="622" w:gutter="0" w:header="0" w:top="963" w:footer="0" w:bottom="6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br w:type="column"/>
      </w:r>
      <w:r>
        <w:rPr>
          <w:rFonts w:cs="Cambria" w:ascii="Cambria" w:hAnsi="Cambria"/>
          <w:sz w:val="18"/>
          <w:szCs w:val="18"/>
        </w:rPr>
      </w:r>
    </w:p>
    <w:tbl>
      <w:tblPr>
        <w:tblW w:w="48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40" w:right="622" w:gutter="0" w:header="0" w:top="963" w:footer="0" w:bottom="622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ZWOLENIE NA ZAWARCIE MAŁŻEŃSTWA W KOŚCIELE NIEPARAFIALNYM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RAZ Z DELEGACJĄ DO ASYSTOWA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kan. 1118 § 1 KPK wyrażam zgodę, aby małżeństwo niżej wymienionych nup</w:t>
        <w:softHyphen/>
        <w:t>tu</w:t>
        <w:softHyphen/>
        <w:t>rien</w:t>
        <w:softHyphen/>
        <w:t xml:space="preserve">tów zostało zawarte w kościele rektoralnym (kościele zakonnym, kaplicy) </w:t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 wezwaniem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</w:t>
        <w:tab/>
        <w:t xml:space="preserve"> na terenie tutejszej parafi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Jednocześnie, zgodnie z przepisami kan. 1108 i 1111 KPK, deleguję (z prawem subdelegowa</w:t>
        <w:softHyphen/>
        <w:t>ni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siędza (Diakona)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przyjęcia od narzeczonych:</w:t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zgody małżeńskiej i pobłogosławienia ich małżeństw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zypominam jednocześnie, że po ceremonii zawarcia małżeństwa należy sporządzić zaświad</w:t>
        <w:softHyphen/>
        <w:t>czenie dla Urzędu Stanu Cywilnego zgodnie z przepisami prawa polskiego i wszystkie jego eg</w:t>
        <w:softHyphen/>
        <w:t>zemplarze niezwłocznie przekazać do tutejszej kancelarii parafialnej wraz z niniej</w:t>
        <w:softHyphen/>
        <w:t>szą dele</w:t>
        <w:softHyphen/>
        <w:t>gacją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elegującego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żej wymieniony związek małżeński pobłogosławiłem dnia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924" w:leader="dot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godz. </w:t>
        <w:tab/>
        <w:t xml:space="preserve">w kościele pod wezwaniem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284" w:right="-818" w:hanging="0"/>
        <w:jc w:val="center"/>
        <w:rPr/>
      </w:pPr>
      <w:r>
        <w:rPr>
          <w:rFonts w:cs="Cambria" w:ascii="Cambria" w:hAnsi="Cambria"/>
          <w:sz w:val="18"/>
          <w:szCs w:val="18"/>
        </w:rPr>
        <w:t>podpis delegowanego i pieczęć kościoła</w:t>
      </w:r>
    </w:p>
    <w:sectPr>
      <w:type w:val="continuous"/>
      <w:pgSz w:w="11906" w:h="16838"/>
      <w:pgMar w:left="1440" w:right="622" w:gutter="0" w:header="0" w:top="963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5:00Z</dcterms:created>
  <dc:creator>LA</dc:creator>
  <dc:description/>
  <cp:keywords/>
  <dc:language>en-US</dc:language>
  <cp:lastModifiedBy>L A</cp:lastModifiedBy>
  <cp:lastPrinted>2019-12-12T13:37:00Z</cp:lastPrinted>
  <dcterms:modified xsi:type="dcterms:W3CDTF">2019-12-12T12:37:00Z</dcterms:modified>
  <cp:revision>9</cp:revision>
  <dc:subject/>
  <dc:title/>
</cp:coreProperties>
</file>